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308-1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58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5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муниципального казённого учреждение культуры "Сельский дом культуры п.Красноленинский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ой Ольги Владимировны,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Иванова Ольга Владимировна, являясь директором муниципального казённого учреждение культуры "Сельский дом культуры п.Красноленинский" и исполняя свои обязанности по адресу: </w:t>
      </w:r>
      <w:r>
        <w:rPr>
          <w:rStyle w:val="CatUserDefinedgrp41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Иванов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директора муниципального казённого учреждение культуры "Сельский дом культуры п.Красноленинский" Иванова Ольга Владимиров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3 год — не позднее 25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Иванова Ольга Владимировна 13.03.2024 по телекоммуникационным каналам связи представлены в ОСФР по ХМАО-Югре сведения по форме ЕФС-1 раздел 1, подраздел 1.2 за 2023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Ивановой совершении вышеуказанных действий подтверждается исследованными судом: протоколом об административном правонарушении 027S18240008556; акт № 027S18240008556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муниципального казённого учреждение культуры "Сельский дом культуры п.Красноленинский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Иванов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Ивано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муниципального казённого учреждение культуры "Сельский дом культуры п.Красноленинский" Иванову Ольгу Владимир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5343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28">
    <w:name w:val="cat-UserDefined grp-41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